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DIRECTORS’ RESOLUTIO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ified extract of the Directors’ Resolution of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      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“the Company”) passed * at a duly convened meeting of the Board of Directors of the Company / *by a circular resolution pursuant to Artic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      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 the Articles of Association of the Company: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e Company do accept the financing facility(ies) granted by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      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“the Bank”) upon the terms and subject to the conditions set out in the Letter of Offer date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       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“the Letter of Offer”) as may be varied or supplemented from time to time by the Bank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2.</w:t>
        <w:tab/>
        <w:t>That authority be and is hereby given to the person(s) named below (“Authorised Signatory(ies)”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sign all relevant documents in respect of the financing  facility(ies) with full authority to assent to all renewals, variations, amendments and supplements thereto, for and on behalf of the Compan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0"/>
        <w:gridCol w:w="25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ED SIGNA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and NRIC No. of Director(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men Sign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ng Con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          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*Any One/Any Tw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          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*Any One/Any Two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3.</w:t>
        <w:tab/>
        <w:t>That the Common Seal of the Company be affixed, wherever necessary on any instrument, document and agreement in accordance with the Articles of Association of the Company.</w:t>
      </w:r>
    </w:p>
    <w:p>
      <w:pPr>
        <w:pStyle w:val="BodyTextIndent3"/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/>
      </w:pPr>
      <w:r>
        <w:rPr>
          <w:rFonts w:cs="Arial" w:ascii="Arial" w:hAnsi="Arial"/>
          <w:smallCaps/>
        </w:rPr>
        <w:t xml:space="preserve">Certified extract of resolution -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          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Director/*Company Secreta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[          ]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Dated 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          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Footer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*delete whichever is not applicable </w: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9"/>
      <w:gridCol w:w="1457"/>
    </w:tblGrid>
    <w:tr>
      <w:trPr/>
      <w:tc>
        <w:tcPr>
          <w:tcW w:w="739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BC(M)/LRC/BRDRESO- EMM (CUSTOMER)/1-201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© OCBC Bank (Malaysia) Berhad / OCBC Al-Amin Bank Berhad</w:t>
          </w:r>
        </w:p>
      </w:tc>
      <w:tc>
        <w:tcPr>
          <w:tcW w:w="145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0:00Z</dcterms:created>
  <dc:creator>UDCSCS</dc:creator>
  <dc:description/>
  <dc:language>en-US</dc:language>
  <cp:lastModifiedBy>Ong Yoke Bee</cp:lastModifiedBy>
  <dcterms:modified xsi:type="dcterms:W3CDTF">2014-09-04T01:00:00Z</dcterms:modified>
  <cp:revision>2</cp:revision>
  <dc:subject/>
  <dc:title>DIRECTORS’ RESOLUTION PASSED ON ______________ PURSUANT TO ARTICLE ________________ OF THE COMPANY’S ARTICLE OF ASSOCIATION</dc:title>
</cp:coreProperties>
</file>